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平成ゴシック体W5;ＭＳ ゴシック" w:hAnsi="ＤＦＧ平成ゴシック体W5;ＭＳ ゴシック" w:eastAsia="ＤＦＧ平成ゴシック体W5;ＭＳ ゴシック" w:cs="ＭＳ 明朝;MS Mincho"/>
          <w:sz w:val="28"/>
          <w:szCs w:val="28"/>
        </w:rPr>
      </w:pPr>
      <w:r>
        <w:rPr>
          <w:rFonts w:ascii="ＤＦＧ平成ゴシック体W5;ＭＳ ゴシック" w:hAnsi="ＤＦＧ平成ゴシック体W5;ＭＳ ゴシック" w:cs="ＭＳ 明朝;MS Mincho" w:eastAsia="ＤＦＧ平成ゴシック体W5;ＭＳ ゴシック"/>
          <w:sz w:val="28"/>
          <w:szCs w:val="28"/>
        </w:rPr>
        <w:t>育児・介護休業等に関する労使協定</w:t>
      </w:r>
    </w:p>
    <w:p>
      <w:pPr>
        <w:pStyle w:val="Normal"/>
        <w:jc w:val="center"/>
        <w:rPr>
          <w:rFonts w:ascii="ＤＦＧ平成ゴシック体W5;ＭＳ ゴシック" w:hAnsi="ＤＦＧ平成ゴシック体W5;ＭＳ ゴシック" w:eastAsia="ＤＦＧ平成ゴシック体W5;ＭＳ ゴシック" w:cs="ＭＳ 明朝;MS Mincho"/>
          <w:sz w:val="28"/>
          <w:szCs w:val="28"/>
        </w:rPr>
      </w:pPr>
      <w:r>
        <w:rPr>
          <w:rFonts w:eastAsia="ＤＦＧ平成ゴシック体W5;ＭＳ ゴシック" w:cs="ＭＳ 明朝;MS Mincho" w:ascii="ＤＦＧ平成ゴシック体W5;ＭＳ ゴシック" w:hAnsi="ＤＦＧ平成ゴシック体W5;ＭＳ ゴシック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〇株式会社（以下「会社」という）と労働者の従業員代表　　　　　　は、事務所における育児・介護休業等に関し、次のとおり協定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育児休業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会社は、次の従業員から１歳（法定要件に該当する場合は１歳６か月または２歳）に満たない子を養育するための育児休業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１年未満の従業員</w:t>
      </w:r>
    </w:p>
    <w:p>
      <w:pPr>
        <w:pStyle w:val="Normal"/>
        <w:snapToGrid w:val="false"/>
        <w:spacing w:lineRule="exact" w:line="28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申出の日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（法第５条第３項の申出にあっては６月）以内に雇用関係が終了することが明らかな従業員</w:t>
      </w:r>
    </w:p>
    <w:p>
      <w:pPr>
        <w:pStyle w:val="Normal"/>
        <w:snapToGrid w:val="false"/>
        <w:spacing w:lineRule="exact" w:line="28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介護休業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会社は、次の従業員から介護休業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従業員</w:t>
      </w:r>
    </w:p>
    <w:p>
      <w:pPr>
        <w:pStyle w:val="Normal"/>
        <w:snapToGrid w:val="false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申出の日から</w:t>
      </w:r>
      <w:r>
        <w:rPr>
          <w:rFonts w:cs="ＭＳ 明朝;MS Mincho" w:ascii="ＭＳ 明朝;MS Mincho" w:hAnsi="ＭＳ 明朝;MS Mincho"/>
          <w:sz w:val="22"/>
          <w:szCs w:val="22"/>
        </w:rPr>
        <w:t>93</w:t>
      </w:r>
      <w:r>
        <w:rPr>
          <w:rFonts w:ascii="ＭＳ 明朝;MS Mincho" w:hAnsi="ＭＳ 明朝;MS Mincho" w:cs="ＭＳ 明朝;MS Mincho"/>
          <w:sz w:val="22"/>
          <w:szCs w:val="22"/>
        </w:rPr>
        <w:t>日以内に雇用関係が終了することが明らかな従業員</w:t>
      </w:r>
    </w:p>
    <w:p>
      <w:pPr>
        <w:pStyle w:val="Normal"/>
        <w:snapToGrid w:val="false"/>
        <w:spacing w:lineRule="exact" w:line="28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三　１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子の看護休暇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会社は、次の従業員から子の看護休暇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６か月未満の従業員</w:t>
      </w:r>
    </w:p>
    <w:p>
      <w:pPr>
        <w:pStyle w:val="Normal"/>
        <w:snapToGrid w:val="false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介護休暇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　会社は、次の従業員から介護休暇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６か月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１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育児・介護のための所定外労働の制限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条　会社は、次の従業員から所定外労働の制限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１年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１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育児短時間勤務の申出を拒むことができる従業員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条　会社は、次の従業員から育児短時間勤務の申出があったときは、その申出を拒むことが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１年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週の所定労働日数が２日以下の従業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業務の性質又は業務の実施体制に照らして、所定労働時間の短縮措置を講ずることが困難と認め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れる業務を担当する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介護短時間勤務の申出を拒むことができる従業員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条　会社は、従業員から介護短時間勤務の申出があったときは、その申出を拒むことが</w:t>
      </w:r>
    </w:p>
    <w:p>
      <w:pPr>
        <w:pStyle w:val="Normal"/>
        <w:snapToGrid w:val="false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きるものとする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入社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従業員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日数が２日以下の従業員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  <w:lang w:val="en-US" w:eastAsia="en-US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540385</wp:posOffset>
                </wp:positionV>
                <wp:extent cx="531495" cy="680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pt;margin-top:-42.55pt;width:41.8pt;height:5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-540385</wp:posOffset>
                </wp:positionV>
                <wp:extent cx="531495" cy="6800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5pt;margin-top:-42.55pt;width:41.8pt;height:5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従業員への通知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　会社は、第１条から第２条及び第４条から第８条までのいずれかの規定により従業員の申出を拒むときは、その旨を従業員に通知するものとする。</w:t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eastAsia="ＤＦ平成ゴシック体W5" w:cs="ＭＳ 明朝;MS Mincho" w:ascii="ＤＦ平成ゴシック体W5" w:hAnsi="ＤＦ平成ゴシック体W5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ＤＦ平成ゴシック体W5" w:hAnsi="ＤＦ平成ゴシック体W5" w:eastAsia="ＤＦ平成ゴシック体W5" w:cs="ＭＳ 明朝;MS Mincho"/>
          <w:sz w:val="22"/>
          <w:szCs w:val="22"/>
        </w:rPr>
      </w:pPr>
      <w:r>
        <w:rPr>
          <w:rFonts w:ascii="ＤＦ平成ゴシック体W5" w:hAnsi="ＤＦ平成ゴシック体W5" w:cs="ＭＳ 明朝;MS Mincho" w:eastAsia="ＤＦ平成ゴシック体W5"/>
          <w:sz w:val="22"/>
          <w:szCs w:val="22"/>
        </w:rPr>
        <w:t>（有効期間）</w:t>
      </w:r>
    </w:p>
    <w:p>
      <w:pPr>
        <w:pStyle w:val="Normal"/>
        <w:snapToGrid w:val="false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　本協定の有効期間は、令和　年　月　日から令和　年　月　日までとする。ただし、有効期間満了の１か月前までに、事務所、従業員いずれからも申出がないときには、更に１年間有効期間を延長するものとし、以降も同様とする。</w:t>
      </w:r>
    </w:p>
    <w:p>
      <w:pPr>
        <w:pStyle w:val="Normal"/>
        <w:snapToGrid w:val="false"/>
        <w:spacing w:lineRule="exact" w:line="280" w:before="15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 w:before="157" w:after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snapToGrid w:val="false"/>
        <w:spacing w:lineRule="exact" w:line="280"/>
        <w:ind w:left="1680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0"/>
        <w:ind w:left="1680" w:hanging="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〇株式会社　　　代表取締役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印</w:t>
      </w:r>
    </w:p>
    <w:p>
      <w:pPr>
        <w:pStyle w:val="Normal"/>
        <w:snapToGrid w:val="false"/>
        <w:spacing w:lineRule="exact" w:line="280"/>
        <w:ind w:left="1680" w:hanging="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0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〇株式会社　　　従業員代表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ＤＦＧ平成ゴシック体W5">
    <w:altName w:val="ＭＳ ゴシック"/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丹野 佳苗(tanno-kanae)</dc:creator>
  <dc:description/>
  <cp:keywords/>
  <dc:language>en-US</dc:language>
  <cp:lastModifiedBy>林 弘嗣</cp:lastModifiedBy>
  <cp:lastPrinted>2017-05-17T11:04:00Z</cp:lastPrinted>
  <dcterms:modified xsi:type="dcterms:W3CDTF">2021-12-17T02:29:00Z</dcterms:modified>
  <cp:revision>6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