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意　　見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618"/>
      </w:tblGrid>
      <w:tr>
        <w:trPr>
          <w:trHeight w:val="700" w:hRule="exact"/>
        </w:trPr>
        <w:tc>
          <w:tcPr>
            <w:tcW w:w="3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67"/>
        <w:gridCol w:w="567"/>
        <w:gridCol w:w="567"/>
        <w:gridCol w:w="567"/>
        <w:gridCol w:w="567"/>
        <w:gridCol w:w="5370"/>
        <w:gridCol w:w="6"/>
      </w:tblGrid>
      <w:tr>
        <w:trPr>
          <w:trHeight w:val="600" w:hRule="exac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意見を求められた就業規則案</w:t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下記のとおり意見を提出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5295900</wp:posOffset>
                </wp:positionV>
                <wp:extent cx="5486400" cy="33909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90840"/>
                          <a:chOff x="0" y="0"/>
                          <a:chExt cx="548640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7pt;width:431.95pt;height:266.95pt" coordorigin="-120,8340" coordsize="8639,5339">
                <v:line id="shape_0" from="-120,8340" to="8519,8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8685" to="8519,868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002" to="8519,900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347" to="8519,934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670" to="8519,967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016" to="8519,1001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333" to="8519,1033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678" to="8519,1067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004" to="8519,11004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349" to="8519,11349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667" to="8519,1166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012" to="8519,1201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340" to="8519,12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686" to="8519,1268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003" to="8519,1300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348" to="8519,1334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680" to="8519,1368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3945"/>
        <w:gridCol w:w="501"/>
      </w:tblGrid>
      <w:tr>
        <w:trPr>
          <w:trHeight w:val="1267" w:hRule="exac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組合の名称又は労働者の過半数を代表する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者の過半数を代表する者の選出方法（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開発課</dc:creator>
  <dc:description/>
  <cp:keywords/>
  <dc:language>en-US</dc:language>
  <cp:lastModifiedBy>林 弘嗣</cp:lastModifiedBy>
  <cp:lastPrinted>2008-04-22T10:32:00Z</cp:lastPrinted>
  <dcterms:modified xsi:type="dcterms:W3CDTF">2021-12-16T08:19:00Z</dcterms:modified>
  <cp:revision>3</cp:revision>
  <dc:subject/>
  <dc:title>意　　見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02552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